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002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83"/>
        <w:gridCol w:w="4037"/>
        <w:gridCol w:w="2340"/>
      </w:tblGrid>
      <w:tr>
        <w:trPr>
          <w:trHeight w:val="720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ontact no.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sition Applying f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4037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nando G. Tibule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(+974-33120181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al Designer / Engineer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irth 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4037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ptember 5, 1974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it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: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ilipino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du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S Mechanical Enginee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t. Louis University, 19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ME, PRC license no. 52297</w:t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Qualificatio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/>
              <w:t>Design of HVAC system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/>
              <w:t>Design of Plumbing and Fire Protection system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/>
              <w:t>Proficient in Auto Cad 2D and 3D drawing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/>
              <w:t>Site Supervision, Estimation and Execution of HVAC, Plumbing and Fire Protection Construction Projects.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WORK EXPERIENCE 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eriod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009 to present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mploy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Worley Parsons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Qatar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si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chanical Designer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ject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Qatar Petroleum, NGL Campus Support Facility.  HVAC, Plumbing, Fire Protection &amp; External Utilit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Qatar Petroleum, </w:t>
            </w:r>
            <w:r>
              <w:rPr>
                <w:rStyle w:val="Emphasis"/>
                <w:i w:val="false"/>
              </w:rPr>
              <w:t>Ras Laffan</w:t>
            </w:r>
            <w:r>
              <w:rPr/>
              <w:t xml:space="preserve"> Industrial City (RLC). Drainage and External Utilit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Emirates Aluminium (EMAL), Smelter Complex Phase1. HVAC, Plumbing &amp; Fire Protec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>New Doha International Airport (NDIA), Central Utility Plant 2, 3 &amp; 4. HVAC and Plumbing.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ind w:left="329" w:right="0" w:hanging="0"/>
              <w:jc w:val="left"/>
              <w:rPr/>
            </w:pPr>
            <w:r>
              <w:rPr/>
              <w:t>Design and  Drafting based on Client Standards (ESD-10, EMAL, NDIA), Calculation using Programs (Carrier E-20, Elite CHVAC, Elite Fire, Elite Spipe Dpipe and Autodesk MEP) and Basis (ASHREA, SMACNA, IPC and NFPA) and Quantity Estimation.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eriod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005 to 2009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mploy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re Track Co. Lt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udi Arabia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si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chanical Designer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ject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1080" w:right="0" w:hanging="360"/>
              <w:jc w:val="left"/>
              <w:rPr/>
            </w:pPr>
            <w:r>
              <w:rPr/>
              <w:t>Al Khafji Joint operations, Khafji, Saudi Arabia. HVAC, Plumbing and Fire Protection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080" w:right="0" w:hanging="360"/>
              <w:jc w:val="left"/>
              <w:rPr/>
            </w:pPr>
            <w:r>
              <w:rPr/>
              <w:t>SAFCO, Jubail, Saudi Arabia. HVAC Chilled Water System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080" w:right="0" w:hanging="360"/>
              <w:jc w:val="left"/>
              <w:rPr/>
            </w:pPr>
            <w:r>
              <w:rPr/>
              <w:t>Hadeed, Jubail, Saudi Arabia. HVAC Project.</w:t>
            </w:r>
          </w:p>
        </w:tc>
      </w:tr>
      <w:tr>
        <w:trPr>
          <w:trHeight w:val="1610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ind w:left="329" w:right="0" w:hanging="0"/>
              <w:jc w:val="left"/>
              <w:rPr/>
            </w:pPr>
            <w:r>
              <w:rPr/>
              <w:t xml:space="preserve">Project consists of HVAC, Plumbing, Fire Protection, Chilled water system, AHU, FCU, Control, Electrical room &amp; MCC, Plumbing works including sanitary furniture. Responsibility was to check the Design drawing and preparation of Shop drawings includes Sectional &amp; Isometrics. </w:t>
            </w:r>
          </w:p>
        </w:tc>
      </w:tr>
      <w:tr>
        <w:trPr>
          <w:trHeight w:val="324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eriod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004 to 2005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mploy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CANCON Inc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ilippines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si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chanical Engineer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o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/>
              <w:t>Golden Harvest Rice Mill Plant, Isabela, Phils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/>
              <w:t>Don Fernando Rice Mill Plant, Bulacan, Phil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Design and Implementation of Industrial Process and Machinery Design for Rice Mill Plant which includes installation heavy duty Dust and Pollution Control System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Preparation of 3 Dimensional Drawings for both Client Presentation Drawings and Production Fabric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eriod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002 to 2004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mploy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JAAD Air-Conditioning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udi Arabia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si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VAC Engineer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o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/>
              <w:t>Al Mousa Project, 70 Residential Villa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/>
              <w:t>Al Mousa Tower, 9 Building Projec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/>
              <w:t>Other 20 Commercial and Residential Projects includes installation of HVAC &amp; A/C DX (Packaged and Split-Type) units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/>
              <w:t>Design and Implementation of HVAC System for Residential and Commercial Buildings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/>
              <w:t>Preparation of Design and Shop Drawings for both Client Presentation Drawings and Shop Fabrication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/>
              <w:t>Responsibilities included coordination &amp; shop drawings, material submittals, site supervision of execution, testing and commissioning.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eriod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996 to 2002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mploy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ISHIDA Phils. C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ilippines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si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echanical Engineer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o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Production of Heavy-duty and Industrial Steel Gratings for Subways, Tunnels and Catwalks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Responsible for Preparation of  Shop Drawings for Production Fabricatio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Maintenance of Machinery and Facility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Material Testing includes Destructive and Non-Destructive (NDT) Testing for Welded Product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>Preparation of Quality Control Report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Training /seminars undertaken: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</w:rPr>
      </w:pPr>
      <w:r>
        <w:rPr>
          <w:b/>
        </w:rPr>
        <w:t xml:space="preserve">HVAC Design </w:t>
      </w:r>
    </w:p>
    <w:p>
      <w:pPr>
        <w:pStyle w:val="Normal"/>
        <w:bidi w:val="0"/>
        <w:ind w:left="720" w:right="0" w:hanging="0"/>
        <w:jc w:val="left"/>
        <w:rPr/>
      </w:pPr>
      <w:r>
        <w:rPr/>
        <w:t>Conducted by Philippine Society of Mechanical Engineers (PSME)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</w:rPr>
      </w:pPr>
      <w:r>
        <w:rPr>
          <w:b/>
        </w:rPr>
        <w:t>Plumbing &amp; Fire Protection Design</w:t>
      </w:r>
    </w:p>
    <w:p>
      <w:pPr>
        <w:pStyle w:val="Normal"/>
        <w:bidi w:val="0"/>
        <w:ind w:left="720" w:right="0" w:hanging="0"/>
        <w:jc w:val="left"/>
        <w:rPr/>
      </w:pPr>
      <w:r>
        <w:rPr/>
        <w:t>Conducted by Philippine Society of Mechanical Engineers (PSME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</w:rPr>
        <w:t>Computer Aided HVAC design</w:t>
      </w:r>
    </w:p>
    <w:p>
      <w:pPr>
        <w:pStyle w:val="Normal"/>
        <w:bidi w:val="0"/>
        <w:ind w:left="720" w:right="0" w:hanging="0"/>
        <w:jc w:val="left"/>
        <w:rPr/>
      </w:pPr>
      <w:r>
        <w:rPr/>
        <w:t>Conducted by CAD Vision Engineering Technologies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</w:rPr>
      </w:pPr>
      <w:r>
        <w:rPr>
          <w:b/>
        </w:rPr>
        <w:t>Trainers Training Methodology</w:t>
      </w:r>
    </w:p>
    <w:p>
      <w:pPr>
        <w:pStyle w:val="Normal"/>
        <w:bidi w:val="0"/>
        <w:ind w:left="0" w:right="-154" w:firstLine="720"/>
        <w:jc w:val="left"/>
        <w:rPr/>
      </w:pPr>
      <w:r>
        <w:rPr/>
        <w:t>Conducted by Technical Education For Skills Development Authority (TESDA)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28"/>
          <w:szCs w:val="28"/>
        </w:rPr>
        <w:t>Personal Data:</w:t>
      </w:r>
    </w:p>
    <w:p>
      <w:pPr>
        <w:pStyle w:val="Normal"/>
        <w:bidi w:val="0"/>
        <w:ind w:left="0" w:righ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Civil Status: Married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Name of Wife: Rosalie Tibul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No. of Children: 2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Religion: Catholic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Address in the Philippines: Block 20 Lot 6 West Plains Subdivision, De Ocampo, Trece Martirez City, Cavite.</w:t>
      </w:r>
    </w:p>
    <w:p>
      <w:pPr>
        <w:pStyle w:val="Normal"/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>
          <w:b/>
          <w:sz w:val="28"/>
          <w:szCs w:val="28"/>
        </w:rPr>
        <w:t>References: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b/>
          <w:b/>
        </w:rPr>
      </w:pPr>
      <w:r>
        <w:rPr>
          <w:b/>
        </w:rPr>
        <w:t>Available upon Request.</w:t>
      </w:r>
    </w:p>
    <w:sectPr>
      <w:footerReference w:type="default" r:id="rId3"/>
      <w:type w:val="nextPage"/>
      <w:pgSz w:w="11906" w:h="16838"/>
      <w:pgMar w:left="1620" w:right="1466" w:gutter="0" w:header="0" w:top="90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1:00Z</dcterms:created>
  <dc:creator>Sesinando Tibule</dc:creator>
  <dc:description/>
  <cp:keywords/>
  <dc:language>en-US</dc:language>
  <cp:lastModifiedBy>Valued eMachines Customer</cp:lastModifiedBy>
  <cp:lastPrinted>2005-10-10T09:14:00Z</cp:lastPrinted>
  <dcterms:modified xsi:type="dcterms:W3CDTF">2010-11-24T09:46:00Z</dcterms:modified>
  <cp:revision>10</cp:revision>
  <dc:subject/>
  <dc:title>Name</dc:title>
</cp:coreProperties>
</file>