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950"/>
      </w:tblGrid>
      <w:tr>
        <w:trPr>
          <w:trHeight w:val="1317" w:hRule="atLeast"/>
        </w:trPr>
        <w:tc>
          <w:tcPr>
            <w:tcW w:w="6300" w:type="dxa"/>
            <w:tcBorders/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SAHAD ALI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ontact No.: +91 7403236361(IND), +44 7412614867(UK)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eorgia" w:hAnsi="Georgia"/>
                  <w:b/>
                  <w:color w:val="000000"/>
                  <w:sz w:val="20"/>
                  <w:szCs w:val="20"/>
                  <w:u w:val="none"/>
                </w:rPr>
                <w:t>sahad001@live.co.uk</w:t>
              </w:r>
            </w:hyperlink>
            <w:r>
              <w:rPr>
                <w:rFonts w:cs="Arial" w:ascii="Georgia" w:hAnsi="Georgia"/>
                <w:b/>
                <w:sz w:val="20"/>
                <w:szCs w:val="20"/>
              </w:rPr>
              <w:t>, sahad001@gmail.com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4950" w:type="dxa"/>
            <w:tcBorders/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  <w:tab w:val="left" w:pos="1890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  <w:tab w:val="left" w:pos="1890" w:leader="none"/>
              </w:tabs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~ Managerial Assignments ~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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Retail Operation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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Customer Care Management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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Sales and Marketing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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Business Development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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Visual Merchandising</w:t>
            </w:r>
          </w:p>
        </w:tc>
      </w:tr>
      <w:tr>
        <w:trPr>
          <w:trHeight w:val="6150" w:hRule="atLeast"/>
        </w:trPr>
        <w:tc>
          <w:tcPr>
            <w:tcW w:w="6300" w:type="dxa"/>
            <w:tcBorders/>
            <w:shd w:fill="E6E6E6" w:val="clear"/>
          </w:tcPr>
          <w:p>
            <w:pPr>
              <w:pStyle w:val="Normal"/>
              <w:widowControl w:val="false"/>
              <w:shd w:fill="000000" w:val="clear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bridg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80" w:after="8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A result oriented professional </w:t>
            </w: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with over 5 years</w:t>
            </w:r>
            <w:r>
              <w:rPr>
                <w:rFonts w:cs="Arial" w:ascii="Georgia" w:hAnsi="Georgia"/>
                <w:sz w:val="20"/>
                <w:szCs w:val="20"/>
              </w:rPr>
              <w:t xml:space="preserve"> of experience in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Sales and Marketing and 1 year </w:t>
            </w:r>
            <w:r>
              <w:rPr>
                <w:rFonts w:cs="Arial" w:ascii="Georgia" w:hAnsi="Georgia"/>
                <w:sz w:val="20"/>
                <w:szCs w:val="20"/>
              </w:rPr>
              <w:t xml:space="preserve">in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Retail Operations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Palatino Linotype" w:ascii="Georgia" w:hAnsi="Georgia"/>
                <w:sz w:val="20"/>
                <w:szCs w:val="20"/>
              </w:rPr>
              <w:t xml:space="preserve">Stellar in enhancing customer satisfaction level by implementing </w:t>
            </w:r>
            <w:r>
              <w:rPr>
                <w:rFonts w:cs="Palatino Linotype" w:ascii="Georgia" w:hAnsi="Georgia"/>
                <w:b/>
                <w:sz w:val="20"/>
                <w:szCs w:val="20"/>
              </w:rPr>
              <w:t xml:space="preserve">Customer Feedback Techniqu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Palatino Linotype" w:ascii="Georgia" w:hAnsi="Georgia"/>
                <w:sz w:val="20"/>
                <w:szCs w:val="20"/>
              </w:rPr>
              <w:t xml:space="preserve">Qualified sales and marketing professional with capability in </w:t>
            </w:r>
            <w:r>
              <w:rPr>
                <w:rFonts w:cs="Palatino Linotype" w:ascii="Georgia" w:hAnsi="Georgia"/>
                <w:b/>
                <w:sz w:val="20"/>
                <w:szCs w:val="20"/>
              </w:rPr>
              <w:t>Sales, building marketing strategies, sales coordination, market research, cross-functional expertise, organizing business promotions, customer service and client relationship</w:t>
            </w:r>
            <w:r>
              <w:rPr>
                <w:rFonts w:cs="Palatino Linotype" w:ascii="Georgia" w:hAnsi="Georgia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Proficiency in managing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visual merchandising activities</w:t>
            </w:r>
            <w:r>
              <w:rPr>
                <w:rFonts w:cs="Arial" w:ascii="Georgia" w:hAnsi="Georgia"/>
                <w:sz w:val="20"/>
                <w:szCs w:val="20"/>
              </w:rPr>
              <w:t xml:space="preserve"> in coordination with the standards, analyzing market trends &amp; establishing healthy business relations for higher market sh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Adept at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nsuring optimum stock levels to achieve maximum cost savings without hampering the distribution process. Proficient in allocation / transfer of stocks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conducting routine inspection to ensure reconciliation of physical stock at the warehous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8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Sound business skills and acumen in the areas of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Merchandising, Product Display, Product Launch &amp; Introduction and delivery of quality service,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ll vital ingredients towards effective Retailing practic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8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Possess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xcellent relationship management skills coupled with demonstrated communication and organizational abilities</w:t>
            </w:r>
            <w:r>
              <w:rPr>
                <w:rFonts w:cs="Arial" w:ascii="Georgia" w:hAnsi="Georgia"/>
                <w:sz w:val="20"/>
                <w:szCs w:val="20"/>
              </w:rPr>
              <w:t>. Experience of working in diverse cultural and multi-lingual set up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80" w:after="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Successfully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achieved cost savings on products through value engineering, new source development &amp; negotiations</w:t>
            </w:r>
            <w:r>
              <w:rPr>
                <w:rFonts w:cs="Arial" w:ascii="Georgia" w:hAnsi="Georgia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/>
            <w:shd w:fill="E6E6E6" w:val="clear"/>
          </w:tcPr>
          <w:p>
            <w:pPr>
              <w:pStyle w:val="Normal"/>
              <w:widowControl w:val="false"/>
              <w:shd w:fill="000000" w:val="clear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cademic Credenti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sc. International Business and Management from University Of Bedfordshire, Luton, England, United Kingdom in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achelor of Commerce from Mahatma Gandhi University, Kottayam, Kerala, India in 20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ploma in Instrumentation from PSG polytechnic, Coimbatore, Tamil Nadu, India in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formation system development program(IT) from Keltron IT education, Kerala, India in 2005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000000" w:val="clear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T Skil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Georgia" w:hAnsi="Georgia"/>
                <w:spacing w:val="-8"/>
                <w:sz w:val="20"/>
                <w:szCs w:val="20"/>
              </w:rPr>
              <w:t>Well versed with MS Office, Windows, Dos, C++ and Internet Applications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eorgia" w:hAnsi="Georgia" w:cs="Arial"/>
                <w:spacing w:val="-8"/>
                <w:sz w:val="20"/>
                <w:szCs w:val="20"/>
              </w:rPr>
            </w:pPr>
            <w:r>
              <w:rPr>
                <w:rFonts w:cs="Arial" w:ascii="Georgia" w:hAnsi="Georgia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000000" w:val="clear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rainings underg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8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uccessfully underwent training 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8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ustomer Buying Behavior and Customer Care from Maplin Electronics, London, U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8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lling of Consumer Durable Goods from Sainsbury’s Supermarkets Ltd., Holborn, London, UK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000000" w:val="clear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ersonal Dossier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ate of Birth: </w:t>
            </w:r>
            <w:r>
              <w:rPr>
                <w:rFonts w:cs="Arial" w:ascii="Georgia" w:hAnsi="Georgia"/>
                <w:sz w:val="20"/>
                <w:szCs w:val="20"/>
              </w:rPr>
              <w:t>11th Sep 1986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Gender: </w:t>
            </w:r>
            <w:r>
              <w:rPr>
                <w:rFonts w:cs="Arial" w:ascii="Georgia" w:hAnsi="Georgia"/>
                <w:sz w:val="20"/>
                <w:szCs w:val="20"/>
              </w:rPr>
              <w:t>Male</w:t>
            </w:r>
          </w:p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Language Known: </w:t>
            </w:r>
            <w:r>
              <w:rPr>
                <w:rFonts w:cs="Arial" w:ascii="Georgia" w:hAnsi="Georgia"/>
                <w:sz w:val="20"/>
                <w:szCs w:val="20"/>
              </w:rPr>
              <w:t>English, Hindi and Malayalam.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ddress:</w:t>
            </w:r>
            <w:r>
              <w:rPr>
                <w:rFonts w:cs="Arial" w:ascii="Georgia" w:hAnsi="Georgia"/>
                <w:sz w:val="20"/>
                <w:szCs w:val="20"/>
              </w:rPr>
              <w:t xml:space="preserve"> 62,Grantham Road, Ilford, Greater London, United Kingdom, Post Code: E12 5NE.</w:t>
            </w:r>
          </w:p>
        </w:tc>
      </w:tr>
    </w:tbl>
    <w:p>
      <w:pPr>
        <w:pStyle w:val="Normal"/>
        <w:keepNext w:val="true"/>
        <w:keepLines/>
        <w:suppressLineNumbers/>
        <w:shd w:fill="000000" w:val="clear"/>
        <w:suppressAutoHyphens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Occupational Contour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hd w:fill="E0E0E0" w:val="clear"/>
        <w:spacing w:before="0" w:after="4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ince May’11: Sainsbury’s Supermarket’s Ltd, London, UK as Manager – Sales and Customer Service</w:t>
      </w:r>
    </w:p>
    <w:p>
      <w:pPr>
        <w:pStyle w:val="Normal"/>
        <w:shd w:fill="CCCCCC" w:val="clear"/>
        <w:spacing w:before="0" w:after="4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Jan’09 to Sep’10: Samsung Electronics India Ltd, Kerala, India as manger- Territory Sales</w:t>
      </w:r>
    </w:p>
    <w:p>
      <w:pPr>
        <w:pStyle w:val="Normal"/>
        <w:shd w:fill="B3B3B3" w:val="clear"/>
        <w:spacing w:before="0" w:after="4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Feb’05 to Dec’08: Bharti Airtel Ltd, Cochin, Kerala, India as Manager- Channel Sales</w:t>
      </w:r>
    </w:p>
    <w:p>
      <w:pPr>
        <w:pStyle w:val="Normal"/>
        <w:spacing w:before="0" w:after="40"/>
        <w:rPr>
          <w:rFonts w:ascii="Georgia" w:hAnsi="Georgia" w:cs="Arial"/>
          <w:b/>
          <w:b/>
          <w:sz w:val="28"/>
          <w:szCs w:val="20"/>
          <w:u w:val="single"/>
        </w:rPr>
      </w:pPr>
      <w:r>
        <w:rPr>
          <w:rFonts w:cs="Arial" w:ascii="Georgia" w:hAnsi="Georgia"/>
          <w:b/>
          <w:sz w:val="28"/>
          <w:szCs w:val="20"/>
          <w:u w:val="single"/>
        </w:rPr>
        <w:t>S</w:t>
      </w:r>
      <w:r>
        <w:rPr>
          <w:rFonts w:cs="Arial" w:ascii="Georgia" w:hAnsi="Georgia"/>
          <w:b/>
          <w:sz w:val="22"/>
          <w:szCs w:val="20"/>
          <w:u w:val="single"/>
        </w:rPr>
        <w:t>KILL</w:t>
      </w:r>
      <w:r>
        <w:rPr>
          <w:rFonts w:cs="Arial" w:ascii="Georgia" w:hAnsi="Georgia"/>
          <w:b/>
          <w:sz w:val="28"/>
          <w:szCs w:val="20"/>
          <w:u w:val="single"/>
        </w:rPr>
        <w:t xml:space="preserve"> S</w:t>
      </w:r>
      <w:r>
        <w:rPr>
          <w:rFonts w:cs="Arial" w:ascii="Georgia" w:hAnsi="Georgia"/>
          <w:b/>
          <w:sz w:val="22"/>
          <w:szCs w:val="20"/>
          <w:u w:val="single"/>
        </w:rPr>
        <w:t>ETS</w:t>
      </w:r>
      <w:r>
        <w:rPr>
          <w:rFonts w:cs="Arial" w:ascii="Georgia" w:hAnsi="Georgia"/>
          <w:b/>
          <w:sz w:val="28"/>
          <w:szCs w:val="20"/>
          <w:u w:val="single"/>
        </w:rPr>
        <w:t>:</w:t>
      </w:r>
    </w:p>
    <w:p>
      <w:pPr>
        <w:pStyle w:val="Normal"/>
        <w:widowControl w:val="false"/>
        <w:rPr>
          <w:rFonts w:ascii="Georgia" w:hAnsi="Georgia" w:cs="Arial"/>
          <w:b/>
          <w:b/>
          <w:sz w:val="16"/>
          <w:szCs w:val="16"/>
          <w:u w:val="single"/>
        </w:rPr>
      </w:pPr>
      <w:r>
        <w:rPr>
          <w:rFonts w:cs="Arial" w:ascii="Georgia" w:hAnsi="Georgi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Retail Ope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Setting up and managing retail business operations and monthly, weekly &amp; daily target plan with a view to achieve business objectives and ensure top line and bottom line profitabi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Palatino Linotype" w:ascii="Georgia" w:hAnsi="Georgia"/>
          <w:sz w:val="20"/>
          <w:szCs w:val="20"/>
        </w:rPr>
        <w:t>Designing &amp; implementing sales plans and store concepts to generate increased sales for achievement of revenue targets; complying with MAC,  MCM and service standards for the retail sto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Coordinating with Warehouse, quality control and logistics departments to ensure smooth functioning of all order placement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b/>
          <w:b/>
          <w:sz w:val="20"/>
          <w:szCs w:val="20"/>
        </w:rPr>
      </w:pPr>
      <w:r>
        <w:rPr>
          <w:rFonts w:cs="Palatino Linotype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b/>
          <w:b/>
          <w:sz w:val="20"/>
          <w:szCs w:val="20"/>
        </w:rPr>
      </w:pPr>
      <w:r>
        <w:rPr>
          <w:rFonts w:cs="Palatino Linotype" w:ascii="Georgia" w:hAnsi="Georgia"/>
          <w:b/>
          <w:sz w:val="20"/>
          <w:szCs w:val="20"/>
        </w:rPr>
        <w:t>Sales and Mark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b/>
          <w:b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Implementing pre and post activities for successful launch of new products in the new markets, managing products and expanding markets for the sa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b/>
          <w:b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Analyzing latest marketing trends and tracking competitors activities and providing valuable inputs for fine tuning for sales and marketing strateg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Determining training needs of sales team and conduct training programs for enhance their operational efficiency leading to increased productiv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 xml:space="preserve">Coordinated with sales team resolve escalated sales calls and achieving  higher customer satisfaction matrices. </w:t>
      </w:r>
    </w:p>
    <w:p>
      <w:pPr>
        <w:pStyle w:val="Normal"/>
        <w:jc w:val="both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Business Develop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Implementing business strategies for tapping unexplored avenues, developing &amp; expanding market share towards the achievement of revenue &amp; profitability targe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Organizing sales promotion events; conceptualizing visual merchandising displays, windows, POP &amp; design of retail outlets for maintenance of a high-end store Im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Palatino Linotype" w:ascii="Georgia" w:hAnsi="Georgia"/>
          <w:sz w:val="20"/>
          <w:szCs w:val="20"/>
        </w:rPr>
        <w:t>Conducting detailed market research, analyzing latest marketing trends and tracking competitors’ activities and providing valuable inputs for fine tuning sales &amp; marketing strategies</w:t>
      </w:r>
      <w:r>
        <w:rPr>
          <w:rFonts w:cs="Arial" w:ascii="Georgia" w:hAnsi="Georgia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Stock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Responsible for demand forecasting &amp; managing inventory pipeline; ensuring optimum inventory levels with to ensure timely deliveries to the customers/sto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Planning and monitoring warehouse operations like purchase, purchase return, stock transfer, storage, return of unsold stock, inventory control, monitoring fast / slow moving stocks &amp; etc.</w:t>
      </w:r>
    </w:p>
    <w:p>
      <w:pPr>
        <w:pStyle w:val="Normal"/>
        <w:jc w:val="both"/>
        <w:rPr>
          <w:rFonts w:ascii="Georgia" w:hAnsi="Georgia" w:cs="Arial"/>
          <w:b/>
          <w:b/>
          <w:sz w:val="19"/>
          <w:szCs w:val="19"/>
        </w:rPr>
      </w:pPr>
      <w:r>
        <w:rPr>
          <w:rFonts w:cs="Arial" w:ascii="Georgia" w:hAnsi="Georgia"/>
          <w:b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Team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Leading, training &amp; monitoring the performance of team members to ensure efficiency in sales operations and meeting of individual &amp; group targe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Conducting meetings for setting up sales objectives and designing or streamlining processes to ensure smooth functioning of sales operation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288" w:hanging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b/>
          <w:b/>
          <w:sz w:val="20"/>
          <w:szCs w:val="20"/>
        </w:rPr>
      </w:pPr>
      <w:r>
        <w:rPr>
          <w:rFonts w:cs="Palatino Linotype" w:ascii="Georgia" w:hAnsi="Georgia"/>
          <w:b/>
          <w:sz w:val="20"/>
          <w:szCs w:val="20"/>
        </w:rPr>
        <w:t>Customer Care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Efficiently developed and rolled out new consumer schemes &amp; promotions at regular interval of times to increase the profitabi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ligently managed customer centric operations &amp; ensured customer satisfaction by achieving delivery &amp; service quality norms &amp; attending customer’s complaints by undertaking adequate steps for effective resolu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Palatino Linotype"/>
          <w:sz w:val="20"/>
          <w:szCs w:val="20"/>
        </w:rPr>
      </w:pPr>
      <w:r>
        <w:rPr>
          <w:rFonts w:cs="Palatino Linotype" w:ascii="Georgia" w:hAnsi="Georgia"/>
          <w:spacing w:val="-10"/>
          <w:sz w:val="20"/>
          <w:szCs w:val="20"/>
        </w:rPr>
        <w:t>Efficiently interfaced with the clients, mapped their requirement &amp; queries and dealt within stipulated time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Highlights of Work: 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t Sainsbury’s Supermarkets Ltd., U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onducted periodic business review meetings and updating higher management about issues faced by team members/depart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Preparation and briefing teams on sales talks that describe products &amp; schemes, in order to persuade potential customers to purch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Contacting businesses &amp; individuals through telephone in order to solicit sales for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alatino Linotype" w:ascii="Georgia" w:hAnsi="Georgia"/>
          <w:sz w:val="20"/>
          <w:szCs w:val="20"/>
        </w:rPr>
        <w:t>Ensured all team members achieve their set targets and adhered to all quality parame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dentified the need of training among team members and enhanced their skills in customer handling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Prepared MIS reports of routine trading activities viz, purchases, inventory, team performance etc. &amp; transmitting them to the top management for facilitating the decision making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Products handled</w:t>
      </w:r>
      <w:r>
        <w:rPr>
          <w:rFonts w:cs="Georgia" w:ascii="Georgia" w:hAnsi="Georgia"/>
          <w:sz w:val="20"/>
          <w:szCs w:val="20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>FMCG and Consumer electronics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t Samsung Electronics India Ltd., Indi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Identified the potential Distributors and appointing dealers according to the guide lines of the compan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nhanced the expertise of the team members through systemized training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Preparation &amp; Maintenance of database of contacts through recording names, addresses, purchases, and reactions of prospects contacted through telephone &amp; on personal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fficiently formulated strategies and reached out to the unexplored market segments/customer groups for business expan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Delivered quality service leading to effective retailing practi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uccessfully achieved cost savings on products through value engineering &amp; negotiation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Prepared various MIS reports of routine trading activities for decision making &amp; future re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onitored &amp; lead sales team and ensured they meet their daily, weekly and monthly sales targets and adhered set of quality parame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etermining prospective events promotion of the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Products handled: </w:t>
      </w:r>
      <w:r>
        <w:rPr>
          <w:rFonts w:cs="Georgia" w:ascii="Georgia" w:hAnsi="Georgia"/>
          <w:color w:val="000000"/>
          <w:sz w:val="20"/>
          <w:szCs w:val="20"/>
        </w:rPr>
        <w:t>IT products( Laptop and accessories) and Digital Media Products.</w:t>
      </w:r>
    </w:p>
    <w:p>
      <w:pPr>
        <w:pStyle w:val="Normal"/>
        <w:jc w:val="both"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At Bharti Airtel Ltd, In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ligently managed the sales of  Telecom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upervised  a sales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  <w:sz w:val="20"/>
          <w:szCs w:val="20"/>
        </w:rPr>
        <w:t>Expanding sales by planning out from retail to corporate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  <w:sz w:val="20"/>
          <w:szCs w:val="20"/>
        </w:rPr>
        <w:t>Efficaciously managed various operations &amp; updating new sales staffs about products and companies policies and Visual Merchandising of the s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  <w:sz w:val="20"/>
          <w:szCs w:val="20"/>
        </w:rPr>
        <w:t>Handled key accounts and liaise with high potential worth clien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naged and maintained Daily Sales report for future re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Products handled: </w:t>
      </w:r>
      <w:r>
        <w:rPr>
          <w:rFonts w:cs="Georgia" w:ascii="Georgia" w:hAnsi="Georgia"/>
          <w:sz w:val="20"/>
          <w:szCs w:val="20"/>
        </w:rPr>
        <w:t>Telecom products(postpaid and corporate mobile network connections)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keepNext w:val="true"/>
        <w:keepLines/>
        <w:suppressLineNumbers/>
        <w:shd w:fill="000000" w:val="clear"/>
        <w:suppressAutoHyphens w:val="true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References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 xml:space="preserve">Mr. Tunc Adsoy </w:t>
        <w:tab/>
        <w:tab/>
        <w:t>Store Manager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Sainsbury’s Supermarkets Ltd., Wimbledon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London, UK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SW19 1AW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Tunc.adsoy09@live.co.uk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Mobile: +44 7843605978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 xml:space="preserve">Mr. Suraj Shamsuddin </w:t>
        <w:tab/>
        <w:t>Regional Manager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Samsung Electronics India Ltd., Kerala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India, 682020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Email:suraj.s@samsung.com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>Mobile: +91 9895714602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6">
    <w:lvl w:ilvl="0">
      <w:start w:val="4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d001@live.co.uk" TargetMode="External"/><Relationship Id="rId3" Type="http://schemas.openxmlformats.org/officeDocument/2006/relationships/hyperlink" Target="mailto:Tunc.adsoy09@liv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5:00Z</dcterms:created>
  <dc:creator>Sahad Ali</dc:creator>
  <dc:description/>
  <cp:keywords/>
  <dc:language>en-US</dc:language>
  <cp:lastModifiedBy>Sahad Ali</cp:lastModifiedBy>
  <dcterms:modified xsi:type="dcterms:W3CDTF">2012-06-25T11:14:00Z</dcterms:modified>
  <cp:revision>7</cp:revision>
  <dc:subject/>
  <dc:title/>
</cp:coreProperties>
</file>